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  <w:bookmarkStart w:id="0" w:name="_Hlk21535543"/>
            <w:bookmarkStart w:id="1" w:name="_Hlk21535543"/>
            <w:bookmarkEnd w:id="1"/>
          </w:p>
          <w:p>
            <w:pPr>
              <w:pStyle w:val="Normal"/>
              <w:spacing w:lineRule="auto" w:line="360"/>
              <w:ind w:right="851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900" cy="793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851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9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15" w:right="-262" w:firstLine="174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-315" w:right="-262" w:firstLine="17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ITUTO COMPRENSIVO STATALE DI SALGAREDA(TV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4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cuola secondaria primo grado  “A.Martini” Salgareda, Scuole primarie ”G.Collarin”di Salgareda e ”F.Pascon”di  Campodipietra,  Scuola infanzia”A.Frank” Campodipietra”</w:t>
            </w:r>
            <w:r>
              <w:rPr>
                <w:rFonts w:cs="Times New Roman" w:ascii="Times New Roman" w:hAnsi="Times New Roman"/>
                <w:b/>
                <w:bCs/>
                <w:iCs/>
                <w:spacing w:val="40"/>
                <w:sz w:val="22"/>
                <w:szCs w:val="22"/>
              </w:rPr>
              <w:t xml:space="preserve">Piazzale Camillo Cibin, 10 - 31040 SALGAREDA(TV)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pacing w:val="40"/>
                <w:sz w:val="22"/>
                <w:szCs w:val="22"/>
              </w:rPr>
              <w:t>Email:tvic85500x@istruzione.it - PEC:tvic85500x@pec.istruzione.it -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el.0422-807363-807802 -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Cod.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en-GB"/>
              </w:rPr>
              <w:t>Fisc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GB"/>
              </w:rPr>
              <w:t xml:space="preserve">9410533026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br/>
              <w:t>Sito web: www.icsalgareda.edu.it</w:t>
            </w:r>
          </w:p>
        </w:tc>
      </w:tr>
    </w:tbl>
    <w:p>
      <w:pPr>
        <w:pStyle w:val="Normal"/>
        <w:spacing w:lineRule="auto" w:line="273"/>
        <w:ind w:right="12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3"/>
        <w:ind w:right="12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3"/>
        <w:ind w:right="12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Griglia osservativa per la rilevazione di prestazioni atipiche</w:t>
      </w:r>
    </w:p>
    <w:p>
      <w:pPr>
        <w:pStyle w:val="Normal"/>
        <w:spacing w:lineRule="auto" w:line="273"/>
        <w:ind w:right="128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52705</wp:posOffset>
                </wp:positionV>
                <wp:extent cx="144780" cy="99060"/>
                <wp:effectExtent l="9525" t="9525" r="9525" b="952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2.8pt;margin-top:4.15pt;width:11.35pt;height:7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175260" cy="90805"/>
                <wp:effectExtent l="9525" t="10160" r="9525" b="889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89pt;margin-top:5.35pt;width:13.75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Scuola Primaria                     Scuola Secondaria di I Grado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980"/>
        <w:gridCol w:w="1260"/>
        <w:gridCol w:w="60"/>
      </w:tblGrid>
      <w:tr>
        <w:trPr>
          <w:trHeight w:val="276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BBBBBB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lunno/ a  </w:t>
            </w:r>
            <w:r>
              <w:rPr>
                <w:rFonts w:eastAsia="Times New Roman" w:cs="Times New Roman" w:ascii="Times New Roman" w:hAnsi="Times New Roman"/>
                <w:b/>
                <w:color w:val="BBBBBB"/>
                <w:sz w:val="6"/>
              </w:rPr>
              <w:t>…    …    …    …    …    …    …    …    …    …    …    …    …    …    …    …    …    …    …    …    …    …    …    …    …    …    …    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BBBBBB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lasse  </w:t>
            </w:r>
            <w:r>
              <w:rPr>
                <w:rFonts w:eastAsia="Times New Roman" w:cs="Times New Roman" w:ascii="Times New Roman" w:hAnsi="Times New Roman"/>
                <w:b/>
                <w:color w:val="BBBBBB"/>
                <w:sz w:val="6"/>
              </w:rPr>
              <w:t>…    …    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BBBBBB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ez. </w:t>
            </w:r>
            <w:r>
              <w:rPr>
                <w:rFonts w:eastAsia="Times New Roman" w:cs="Times New Roman" w:ascii="Times New Roman" w:hAnsi="Times New Roman"/>
                <w:b/>
                <w:color w:val="BBBBBB"/>
                <w:sz w:val="6"/>
              </w:rPr>
              <w:t>.    .    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BBBBBB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BBBBBB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"/>
        <w:gridCol w:w="4395"/>
        <w:gridCol w:w="1538"/>
        <w:gridCol w:w="879"/>
        <w:gridCol w:w="1099"/>
        <w:gridCol w:w="30"/>
        <w:gridCol w:w="14"/>
        <w:gridCol w:w="885"/>
        <w:gridCol w:w="340"/>
      </w:tblGrid>
      <w:tr>
        <w:trPr>
          <w:trHeight w:val="557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FABF8F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8" w:space="0" w:color="000000"/>
              <w:right w:val="single" w:sz="8" w:space="0" w:color="FABF8F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309"/>
              <w:ind w:right="4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Organizzazion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mpr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pesso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ualche volta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i</w:t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 difficoltà  a gestire il  materiale scolastico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iario, quaderni, ....)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difficoltà nell’organizzazione del lavoro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difficoltà nell’organizzazione dello spazio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 foglio per eseguire operazioni matematiche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 compiti scritti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 difficoltà  nell’esecuzione  di  esercizi  da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volgere direttamente nel libro per presenza di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co spazio per scrivere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bisogno che la consegna venga ripetuta più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olte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risultati scolastici discontinui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stra variabilità nei tempi di esecuzione delle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tività (frettoloso o lento)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tro</w:t>
      </w:r>
      <w:r>
        <w:rPr/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"/>
        <w:gridCol w:w="4400"/>
        <w:gridCol w:w="1540"/>
        <w:gridCol w:w="880"/>
        <w:gridCol w:w="1100"/>
        <w:gridCol w:w="560"/>
        <w:gridCol w:w="360"/>
        <w:gridCol w:w="340"/>
        <w:gridCol w:w="60"/>
      </w:tblGrid>
      <w:tr>
        <w:trPr>
          <w:trHeight w:val="29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8" w:space="0" w:color="000000"/>
              <w:right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94"/>
              <w:ind w:right="4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mportament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empre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pess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alche volt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Mai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ispetta le regole in class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difficoltà a restare seduto, chiede spesso d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scir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scarsa fiducia nelle proprie capacità (non c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iesco!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  una   consapevolezza   inadeguata   dell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roprie capacità.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stra una scarsa tolleranza alla frustrazion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dica allo studio a casa un tempo eccessiv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 congruente con lo scarso rendiment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dica allo studio pochissimo tempo. Non è motivato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tecipa più attivamente in classe se non s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tta di leggere o scriver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9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 partecipa in classe e non mostra interesse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  bisogno   di   continui   incoraggiament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ll’affrontare un compit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bisogno di indicazioni per organizzare l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ure di esecuzione di un compit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mbra distratto, pigro o svogliat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   scarse    capacità    di    concentrazion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lungat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stra facile stancabilità e lentezza nei temp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 recuper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frequenti episodi di ansia da prestazion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14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siste   discrepanza   tra  il   suo   rendiment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olastico e la sua capacità intellettiv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 sua motivazione all’impegno è: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31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Scarsa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31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Sufficiente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31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Buona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tro</w:t>
      </w:r>
      <w:r>
        <w:rPr/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485"/>
        <w:gridCol w:w="1114"/>
        <w:gridCol w:w="429"/>
        <w:gridCol w:w="884"/>
        <w:gridCol w:w="1668"/>
        <w:gridCol w:w="784"/>
      </w:tblGrid>
      <w:tr>
        <w:trPr>
          <w:trHeight w:val="278" w:hRule="atLeast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TTURA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4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mpre</w:t>
            </w:r>
          </w:p>
        </w:tc>
        <w:tc>
          <w:tcPr>
            <w:tcW w:w="4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right="-17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esso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ualch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olta</w:t>
            </w:r>
          </w:p>
        </w:tc>
        <w:tc>
          <w:tcPr>
            <w:tcW w:w="7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i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4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 ha ancora acquisito l’ abilità della lettura strumentale.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4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sillabando solo facili parole e semplici frasi.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4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 ad  alta  voce  con  poca  espressione  o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onazione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4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de a sottrarsi alla richiesta di leggere a voce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lentamente ma in modo sostanzialmente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tto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difficoltà a decodificare parole complesse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l punto di vista fonologico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 decifrazione  avviene  in  modalità  sub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ssicale (lettura per sillabe)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de  a  proseguire  nella  lettura  anche  se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nuncia parole che non esistono o che non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o coerenti al contesto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lla lettura a voce alta di un testo si avvale di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icipazioni   di   tipo   semantico   per   cui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ette errori di sostituzione morfologici o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ssicali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ndo  legge  si  corregge  da  solo  (torna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etro e rilegge più volte la stessa parola)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isce leggere silenziosamente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ndo legge compie errori di: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Scambio di accenti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Anticipazione </w:t>
            </w:r>
            <w:r>
              <w:rPr>
                <w:rFonts w:eastAsia="Times New Roman" w:cs="Times New Roman" w:ascii="Times New Roman" w:hAnsi="Times New Roman"/>
              </w:rPr>
              <w:t>(cerca di intuire le parole o</w:t>
            </w:r>
          </w:p>
        </w:tc>
      </w:tr>
      <w:tr>
        <w:trPr>
          <w:trHeight w:val="242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enta parole simili es:chissà/chiese)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missioni, aggiunte, inversioni </w:t>
            </w:r>
            <w:r>
              <w:rPr>
                <w:rFonts w:eastAsia="Times New Roman" w:cs="Times New Roman" w:ascii="Times New Roman" w:hAnsi="Times New Roman"/>
              </w:rPr>
              <w:t>(es: il-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,.)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92D05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314"/>
              <w:ind w:left="10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rensione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mpre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esso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ualche volt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i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 comprende il contenuto di quanto letto, anche se si tratta di semplici parole e frasi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difficoltà a comprendere il testo se legge ad alta voce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smarrimento nei testi anche solo ascoltati.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 buone  prestazioni  nei  testi  linguistico-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onici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iste  una  discrepanza  tra  comprensione  di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i di lettura diretta o in modalità di ascolto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 maggiori  difficoltà  di  comprensione  del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o: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arrativo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spositivo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gomentativo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rende   meglio   se   opera   una   lettura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enziosa o se qualcun altro legge per lui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 una  comprensione  da  ascolto  adeguata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rante le spiegazioni del docente mostra di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liere l’insieme dei significati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20"/>
        <w:gridCol w:w="700"/>
        <w:gridCol w:w="800"/>
        <w:gridCol w:w="880"/>
        <w:gridCol w:w="1660"/>
        <w:gridCol w:w="780"/>
      </w:tblGrid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11"/>
              <w:ind w:left="14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crittur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mp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pess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ualche vol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i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 ha ancora acquisito la competenza della scrittura autonoma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rive correttamente solo sotto dettatura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difficoltà di realizzazione e di regolarità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 tratto grafico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ivilegia la scrittura in stampato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 ha acquisito la padronanza del corsivo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Quando scrive inverte l’ordine delle lettere e/o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i numeri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tilizza caratteri diversi nella scrittura di una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ola (scrittura allografica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mentica   di   usare   le   lettere   maiusco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’inizio di frase o nei nomi propr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  difficoltà   ad   usare   correttamente   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eggiatura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scarsa competenza di autocorrezione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lla scrittura sotto dettatura una stessa par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ò essere usata a volte in modo corretto 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bagliato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  usa  spontaneamente  la  scrittura  per  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udio (non prende appunti, non inserisce not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 spiegazioni ...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difficoltà a scrivere sillabe complesse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 difficoltà  nella  fase  organizzativa  di  u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o scritto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 difficoltà  a  comporre  testi  (personali,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scrittivi, narrativi, argomentativi,...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6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difficoltà nell’elaborazione di un riassunto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e  richiede  il  controllo  simultaneo  di  più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bilit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7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  produzioni  scritte  autonome  risultano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ntetiche,  con  lessico  povero  e  struttura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ntattica semplice (uso di paratassi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8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 difficoltà  a  copiare  dal  libro  o  dalla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vagna (salta righe, lascia parole, riscrive lo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esso rigo...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9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ivilegia  l’orale  in  cui  mostra  maggiore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etenza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stra lacune nelle conoscenze e competenze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ammatical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1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 difficoltà  nella  realizzazione  di  figure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ometriche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2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   difficoltà    nell’uso    della    squadra,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asso..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3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 difficoltà  nell’organizzare  in  colonna  le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zioni aritmetiche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4.</w:t>
            </w:r>
          </w:p>
        </w:tc>
        <w:tc>
          <w:tcPr>
            <w:tcW w:w="9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ie errori:</w:t>
              <w:tab/>
              <w:tab/>
              <w:t> fonologici (scambio di grafemi(b- p,b- d, f- v, r-l, q-p,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ab/>
              <w:t xml:space="preserve">             a-e) omissioni e aggiunte di lettere o sillabe, inversioni)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ab/>
              <w:t xml:space="preserve">              non fonologici (fusioni / separazioni illegali, scambio di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ab/>
              <w:t xml:space="preserve">             grafema omofono, omissione o aggiunta di h)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ab/>
              <w:t xml:space="preserve">              altri errori (omissioni e aggiunta di accenti; omissioni 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ab/>
              <w:t xml:space="preserve">             aggiunta di doppie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60"/>
        <w:gridCol w:w="1060"/>
        <w:gridCol w:w="280"/>
        <w:gridCol w:w="1220"/>
        <w:gridCol w:w="880"/>
        <w:gridCol w:w="1660"/>
        <w:gridCol w:w="780"/>
      </w:tblGrid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exact" w:line="311"/>
              <w:ind w:left="14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alcol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mp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pess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ualche vol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i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 conosce la sequenza numerica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 associa numeri a quantità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 ha acquisito il concetto di decina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.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difficoltà a scrivere numeri lunghi e complessi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  difficoltà   a   scrivere   i   numeri   c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engono lo ze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difficoltà nell’enumerazione progressiva 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/o regressiv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4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difficoltà nel ricordare le tabelline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difficoltà nell’algoritmo delle operazioni 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lon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fonde   tra   loro   gli   algoritmi   del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zion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</w:t>
            </w:r>
          </w:p>
        </w:tc>
        <w:tc>
          <w:tcPr>
            <w:tcW w:w="4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difficoltà nel compiere calcoli a mente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</w:t>
            </w:r>
          </w:p>
        </w:tc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iesce intuitivamente a  risolvere  situazio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blematiche, individuando   oralmente   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zioni da eseguir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ie errori di applicazione di: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Wingdings" w:cs="Wingdings" w:ascii="Wingdings" w:hAnsi="Wingdings"/>
                <w:sz w:val="31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formule</w:t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Wingdings" w:cs="Wingdings" w:ascii="Wingdings" w:hAnsi="Wingdings"/>
                <w:sz w:val="31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procedure   </w:t>
            </w:r>
            <w:r>
              <w:rPr>
                <w:rFonts w:eastAsia="Wingdings" w:cs="Wingdings" w:ascii="Wingdings" w:hAnsi="Wingdings"/>
                <w:sz w:val="31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visuo-spazial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tre osservazioni riguardanti la padronanza delle abilità di base:</w:t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969"/>
        <w:gridCol w:w="1134"/>
        <w:gridCol w:w="1134"/>
        <w:gridCol w:w="1701"/>
        <w:gridCol w:w="709"/>
      </w:tblGrid>
      <w:tr>
        <w:trPr>
          <w:trHeight w:val="314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exact" w:line="311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Espressione or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mp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p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ualche vol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i</w:t>
            </w:r>
          </w:p>
        </w:tc>
      </w:tr>
      <w:tr>
        <w:trPr>
          <w:trHeight w:val="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11"/>
              <w:ind w:right="3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ifesta difficoltà a riferire esperienze vissute o storie ascoltat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11"/>
              <w:ind w:right="3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’ frammentario nel racconto. Non segue un filo logico, non rispetta i nessi di causalità, né l’ordine cronologico dello svolgimento dei fatt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11"/>
              <w:ind w:right="3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 esprime correttamente ma con frasi elementari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11"/>
              <w:ind w:right="3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siede un vocabolario di base limitat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11"/>
              <w:ind w:right="3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difficoltà nel reperimento lessicale (anche se ha studiato mostra difficoltà nell’esporr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right="31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difficoltà ad usare il lessico specifico delle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140" w:right="3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/>
              <w:ind w:right="311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difficoltà nel trovare la parola adeguata al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3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esto anche in occasione di conversazioni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right="311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l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3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difficoltà di esposizione orale e di organizzazione del discorso (difficoltà nel riassumere dati e argoment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3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lle discussioni collettive mostra una discrepanza tra vocabolario in comprensione rispetto a quello in produzio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1120" w:gutter="0" w:header="0" w:top="831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0"/>
        <w:gridCol w:w="620"/>
        <w:gridCol w:w="720"/>
        <w:gridCol w:w="1380"/>
        <w:gridCol w:w="500"/>
        <w:gridCol w:w="1500"/>
        <w:gridCol w:w="880"/>
        <w:gridCol w:w="1660"/>
        <w:gridCol w:w="78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313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emori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mp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pess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ualche vol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i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difficoltà nel recuperare rapidamente dall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moria informazioni e nozioni già acquisite 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rese, cui consegue difficoltà e lentezz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ll’esposizione durante le interrogazioni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  confusione  o  ha  difficoltà  nel  ricordar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mi e date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 difficoltà  nel  ricordare  e  nominare  l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quenze (nome delle note musicali , di cu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osc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llocazione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l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ntagramma..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difficoltà a memorizzare formule, tabelline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gole, strutture, sequenze e procedure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difficoltà a memorizzare categorizzazioni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mi  dei tempi  verbali, nomi  delle struttur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ammaticali italiane e straniere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 difficoltà  a  ricordare  istruzioni  verbal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lesse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difficoltà a memorizzare filastrocche, poesie, canzoni,..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 osservazion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i da parte del team docen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gareda,…………………..                                                                                          I docenti di cla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ALLEGATO 2 al </w:t>
    </w:r>
    <w:r>
      <w:rPr>
        <w:rFonts w:cs="Times New Roman" w:ascii="Times New Roman" w:hAnsi="Times New Roman"/>
        <w:i/>
        <w:sz w:val="16"/>
        <w:szCs w:val="16"/>
      </w:rPr>
      <w:t>PROTOCOLLO DI ACCOGLIENZA ALUNNI CON BISOGNI EDUCATIVI SPECIALI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ALLEGATO 2 al </w:t>
    </w:r>
    <w:r>
      <w:rPr>
        <w:rFonts w:cs="Times New Roman" w:ascii="Times New Roman" w:hAnsi="Times New Roman"/>
        <w:i/>
        <w:sz w:val="16"/>
        <w:szCs w:val="16"/>
      </w:rPr>
      <w:t>PROTOCOLLO DI ACCOGLIENZA ALUNNI CON BISOGNI EDUCATIVI SPECIALI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4990</wp:posOffset>
              </wp:positionH>
              <wp:positionV relativeFrom="page">
                <wp:posOffset>527050</wp:posOffset>
              </wp:positionV>
              <wp:extent cx="581025" cy="409575"/>
              <wp:effectExtent l="635" t="635" r="0" b="0"/>
              <wp:wrapNone/>
              <wp:docPr id="4" name="Freccia a destr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e7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reccia a destra 3" fillcolor="#e7e6e6" stroked="f" o:allowincell="f" style="position:absolute;margin-left:543.7pt;margin-top:41.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6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1919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4990</wp:posOffset>
              </wp:positionH>
              <wp:positionV relativeFrom="page">
                <wp:posOffset>527050</wp:posOffset>
              </wp:positionV>
              <wp:extent cx="581025" cy="409575"/>
              <wp:effectExtent l="635" t="635" r="0" b="0"/>
              <wp:wrapNone/>
              <wp:docPr id="5" name="Freccia a destr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e7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reccia a destra 1" fillcolor="#e7e6e6" stroked="f" o:allowincell="f" style="position:absolute;margin-left:543.7pt;margin-top:41.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6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1919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2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Copperplate Gothic Bold" w:hAnsi="Copperplate Gothic Bold" w:eastAsia="Times New Roman" w:cs="Copperplate Gothic Bold"/>
      <w:b/>
      <w:bCs/>
      <w:spacing w:val="30"/>
      <w:sz w:val="24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-315" w:firstLine="315"/>
      <w:jc w:val="center"/>
    </w:pPr>
    <w:rPr>
      <w:rFonts w:ascii="Copperplate Gothic Bold" w:hAnsi="Copperplate Gothic Bold" w:eastAsia="Times New Roman" w:cs="Copperplate Gothic Bold"/>
      <w:b/>
      <w:bCs/>
      <w:spacing w:val="30"/>
      <w:sz w:val="24"/>
      <w:szCs w:val="4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2:51:00Z</dcterms:created>
  <dc:creator>PC</dc:creator>
  <dc:description/>
  <dc:language>en-US</dc:language>
  <cp:lastModifiedBy>silvia nik</cp:lastModifiedBy>
  <cp:lastPrinted>2017-11-29T20:38:00Z</cp:lastPrinted>
  <dcterms:modified xsi:type="dcterms:W3CDTF">2021-06-19T22:51:00Z</dcterms:modified>
  <cp:revision>2</cp:revision>
  <dc:subject/>
  <dc:title/>
</cp:coreProperties>
</file>