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jc w:val="both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51" w:hanging="0"/>
              <w:jc w:val="both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793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60"/>
              <w:ind w:right="851" w:hanging="0"/>
              <w:jc w:val="both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15" w:right="-262" w:firstLine="174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-315" w:right="-262" w:firstLine="17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 COMPRENSIVO STATALE DI SALGAREDA(TV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Scuola secondaria primo grado  “A.Martini” Salgareda, Scuole primarie ”G.Collarin”di Salgareda e ”F.Pascon”di  Campodipietra,  Scuola infanzia”A.Frank” Campodipietra”</w:t>
            </w:r>
            <w:r>
              <w:rPr>
                <w:rFonts w:cs="Times New Roman" w:ascii="Times New Roman" w:hAnsi="Times New Roman"/>
                <w:b/>
                <w:bCs/>
                <w:iCs/>
                <w:spacing w:val="40"/>
              </w:rPr>
              <w:t xml:space="preserve">Piazzale Camillo Cibin, 10 - 31040 SALGAREDA(TV)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pacing w:val="40"/>
              </w:rPr>
              <w:t>Email:tvic85500x@istruzione.it - PEC:tvic85500x@pec.istruzione.it -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Tel.0422-807363-807802 -</w:t>
            </w:r>
            <w:r>
              <w:rPr>
                <w:rFonts w:cs="Times New Roman" w:ascii="Times New Roman" w:hAnsi="Times New Roman"/>
                <w:color w:val="0000FF"/>
              </w:rPr>
              <w:t xml:space="preserve"> Cod. </w:t>
            </w:r>
            <w:r>
              <w:rPr>
                <w:rFonts w:cs="Times New Roman" w:ascii="Times New Roman" w:hAnsi="Times New Roman"/>
                <w:color w:val="0000FF"/>
                <w:lang w:val="en-GB"/>
              </w:rPr>
              <w:t>Fisc.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94105330263 </w:t>
            </w:r>
            <w:r>
              <w:rPr>
                <w:rFonts w:cs="Times New Roman" w:ascii="Times New Roman" w:hAnsi="Times New Roman"/>
                <w:b/>
                <w:lang w:val="en-GB"/>
              </w:rPr>
              <w:br/>
              <w:t>Sito web: www.icsalgareda.edu.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dell’i.c. di Salgared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Referente Bes/D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consegna documentazione in segre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 Dirig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comitanza con l’iscrizione di nostro/a figlio/a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lasse ……….sezione…………della scuola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uo Istituto, depositiamo in copia la documentazione relativa a……………………………………………………………………………………………  redatta da……………………………………….….in data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ri che vorrete porre in essere tutto quanto è possibile per rendere il percorso scolastico di nostro/a figlio/a adeguato alle sue esigenze di apprendimento, restiamo a disposizione per qualsiasi necess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ciamo presente che, per la legge sulla privacy, questa documentazione è soggetta alle forme di garanzia previste e che deve essere utilizzata solo per l’organizzazione del percorso didattico-educativo e resa accessibile ai docenti del consiglio di classe, ai soggetti cui è indirizzata ciascuno per le azioni di propria competen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Salgareda, ………………………………..                                               Firma dei genitor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ALLEGATO 1 al </w:t>
    </w:r>
    <w:r>
      <w:rPr>
        <w:rFonts w:cs="Times New Roman" w:ascii="Times New Roman" w:hAnsi="Times New Roman"/>
        <w:i/>
        <w:sz w:val="16"/>
        <w:szCs w:val="16"/>
      </w:rPr>
      <w:t>PROTOCOLLO DI ACCOGLIENZA ALUNNI CON BISOGNI EDUCATIVI SPECI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LLEGATO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Copperplate Gothic Bold" w:hAnsi="Copperplate Gothic Bold" w:eastAsia="Times New Roman" w:cs="Copperplate Gothic Bold"/>
      <w:b/>
      <w:bCs/>
      <w:spacing w:val="30"/>
      <w:sz w:val="24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315" w:firstLine="315"/>
      <w:jc w:val="center"/>
    </w:pPr>
    <w:rPr>
      <w:rFonts w:ascii="Copperplate Gothic Bold" w:hAnsi="Copperplate Gothic Bold" w:eastAsia="Times New Roman" w:cs="Copperplate Gothic Bold"/>
      <w:b/>
      <w:bCs/>
      <w:spacing w:val="30"/>
      <w:sz w:val="24"/>
      <w:szCs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2:34:00Z</dcterms:created>
  <dc:creator>PC</dc:creator>
  <dc:description/>
  <cp:keywords/>
  <dc:language>en-US</dc:language>
  <cp:lastModifiedBy>silvia nik</cp:lastModifiedBy>
  <cp:lastPrinted>2016-11-30T07:38:00Z</cp:lastPrinted>
  <dcterms:modified xsi:type="dcterms:W3CDTF">2021-06-19T22:34:00Z</dcterms:modified>
  <cp:revision>2</cp:revision>
  <dc:subject/>
  <dc:title/>
</cp:coreProperties>
</file>