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 Istituto Comprensivo di Salgared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 della classe….. sez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richiesta relazione al team doc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…….genitore dell’alunno/a…………………………………………………..nato/a a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49530</wp:posOffset>
                </wp:positionV>
                <wp:extent cx="99060" cy="83820"/>
                <wp:effectExtent l="9525" t="9525" r="9525" b="952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391.5pt;margin-top:3.9pt;width:7.75pt;height:6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l……/……/……….., frequentante la classe………..sez………… della Scuola         Infanzia,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570" cy="1035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348" r="-312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Primari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570" cy="1035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348" r="-312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Secondaria di I grado,  di codesto Istitu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 di suddetta classe una relazione sul livello didattico-relazionale e sulle difficoltà evidenziate a scuola dal/dalla  proprio/a figlio/a, al fine di sottoporre il caso all’attenzione del personale dell’Usll o di altro personale compet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gareda,  ……/……/…….                                                                                   FIRM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ALLEGATO 6 al </w:t>
    </w:r>
    <w:r>
      <w:rPr>
        <w:rFonts w:cs="Times New Roman" w:ascii="Times New Roman" w:hAnsi="Times New Roman"/>
        <w:i/>
        <w:sz w:val="16"/>
        <w:szCs w:val="16"/>
      </w:rPr>
      <w:t>PROTOCOLLO DI ACCOGLIENZA ALUNNI CON BISOGNI EDUCATIVI SPECI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LLEGATO 6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2:32:00Z</dcterms:created>
  <dc:creator>PC</dc:creator>
  <dc:description/>
  <cp:keywords/>
  <dc:language>en-US</dc:language>
  <cp:lastModifiedBy>silvia nik</cp:lastModifiedBy>
  <dcterms:modified xsi:type="dcterms:W3CDTF">2021-06-19T22:32:00Z</dcterms:modified>
  <cp:revision>2</cp:revision>
  <dc:subject/>
  <dc:title/>
</cp:coreProperties>
</file>