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AGGIO PDP – I QUADRIMEST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nso ad apportare integrazioni/aggiustamenti al PD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  _______/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PROGETTO DIDATTICO PERSONALIZZATO BES D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ERBALE DEL TEAM / CONSIGLIO DI CLASSE IN DATA  ____/_____/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LLOQUIO CON LA FAMIGLIA IN DATA  ____/____/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ER LA FAMIGL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sottoscritto ______________________________________________,genitore dell’alunno________________________________________________frequentante la classe____________     della Scuola_______________________  ,in accordo con le indicazioni del Consiglio di Classe, esprime parere favorevole alla proposta di apportare integrazioni e/o aggiustamenti al PDP già elaborato in data ____/____/______come previsto dalla Direttiva Ministeriale 27/12/2012 e successiva Circolare n.8 del 06/03/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progetto definisce obiettivi di apprendimento specifici ed adeguati alle effettive capacità dello studente, al fine di consentirne lo sviluppo delle potenzialità e la piena partecipazione alle attività educative e didattich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 fine anno scolastico l’esito positivo, cioè il passaggio alla classe successiva/l’ammissione all’esame dipenderà dal raggiungimento dei risultati previsti dal PDP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ta ____/____/_____                                                                                Firma del genito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ALLEGATO 5 al </w:t>
    </w:r>
    <w:r>
      <w:rPr>
        <w:rFonts w:cs="Times New Roman" w:ascii="Times New Roman" w:hAnsi="Times New Roman"/>
        <w:i/>
        <w:sz w:val="16"/>
        <w:szCs w:val="16"/>
      </w:rPr>
      <w:t>PROTOCOLLO DI ACCOGLIENZA ALUNNI CON BISOGNI DUCATIVI SPECI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LLEGATO 5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05155</wp:posOffset>
              </wp:positionV>
              <wp:extent cx="6617335" cy="1736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9037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851" w:hanging="0"/>
                                  <w:jc w:val="both"/>
                                  <w:rPr>
                                    <w:rFonts w:ascii="Times New Roman" w:hAnsi="Times New Roman" w:eastAsia="Symbol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ymbol"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right="851" w:hanging="0"/>
                                  <w:jc w:val="both"/>
                                  <w:rPr>
                                    <w:rFonts w:ascii="Times New Roman" w:hAnsi="Times New Roman" w:eastAsia="Symbol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ymbol"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7937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5" r="-50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793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200"/>
                                  <w:ind w:right="851" w:hanging="0"/>
                                  <w:jc w:val="both"/>
                                  <w:rPr>
                                    <w:rFonts w:ascii="Times New Roman" w:hAnsi="Times New Roman" w:eastAsia="Symbol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ymbol"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ind w:left="-315" w:right="-262" w:firstLine="174"/>
                                  <w:rPr>
                                    <w:rFonts w:ascii="Times New Roman" w:hAnsi="Times New Roman" w:eastAsia="Symbol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ymbol"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-315" w:right="-262" w:firstLine="174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ISTITUTO COMPRENSIVO STATALE DI SALGAREDA(TV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pacing w:val="4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</w:rPr>
                                  <w:t>Scuola secondaria primo grado  “A.Martini” Salgareda, Scuole primarie ”G.Collarin”di Salgareda e ”F.Pascon”di  Campodipietra,  Scuola infanzia”A.Frank” Campodipietra”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pacing w:val="40"/>
                                  </w:rPr>
                                  <w:t xml:space="preserve">Piazzale Camillo Cibin, 10 - 31040 SALGAREDA(TV)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color w:val="0000FF"/>
                                    <w:spacing w:val="40"/>
                                  </w:rPr>
                                  <w:t>Email:tvic85500x@istruzione.it - PEC:tvic85500x@pec.istruzione.it 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000FF"/>
                                  </w:rPr>
                                  <w:t>Tel.0422-807363-807802 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t xml:space="preserve"> Cod.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  <w:lang w:val="en-GB"/>
                                  </w:rPr>
                                  <w:t>Fisc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000FF"/>
                                    <w:lang w:val="en-GB"/>
                                  </w:rPr>
                                  <w:t xml:space="preserve">9410533026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GB"/>
                                  </w:rPr>
                                  <w:br/>
                                  <w:t>Sito web: www.icsalgareda.edu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36.7pt;mso-wrap-distance-left:7.05pt;mso-wrap-distance-right:7.05pt;mso-wrap-distance-top:0pt;mso-wrap-distance-bottom:0pt;margin-top:47.65pt;mso-position-vertical-relative:page;margin-left:-1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9037"/>
                    </w:tblGrid>
                    <w:tr>
                      <w:trPr/>
                      <w:tc>
                        <w:tcPr>
                          <w:tcW w:w="1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851" w:hanging="0"/>
                            <w:jc w:val="both"/>
                            <w:rPr>
                              <w:rFonts w:ascii="Times New Roman" w:hAnsi="Times New Roman" w:eastAsia="Symbol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ymbol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851" w:hanging="0"/>
                            <w:jc w:val="both"/>
                            <w:rPr>
                              <w:rFonts w:ascii="Times New Roman" w:hAnsi="Times New Roman" w:eastAsia="Symbol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ymbol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7937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45" r="-5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793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right="851" w:hanging="0"/>
                            <w:jc w:val="both"/>
                            <w:rPr>
                              <w:rFonts w:ascii="Times New Roman" w:hAnsi="Times New Roman" w:eastAsia="Symbol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ymbol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03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Indent"/>
                            <w:snapToGrid w:val="false"/>
                            <w:ind w:left="-315" w:right="-262" w:firstLine="174"/>
                            <w:rPr>
                              <w:rFonts w:ascii="Times New Roman" w:hAnsi="Times New Roman" w:eastAsia="Symbol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ymbol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Indent"/>
                            <w:ind w:left="-315" w:right="-262" w:firstLine="174"/>
                            <w:rPr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ISTITUTO COMPRENSIVO STATALE DI SALGAREDA(TV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Scuola secondaria primo grado  “A.Martini” Salgareda, Scuole primarie ”G.Collarin”di Salgareda e ”F.Pascon”di  Campodipietra,  Scuola infanzia”A.Frank” Campodipietra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40"/>
                            </w:rPr>
                            <w:t xml:space="preserve">Piazzale Camillo Cibin, 10 - 31040 SALGAREDA(TV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color w:val="0000FF"/>
                              <w:spacing w:val="40"/>
                            </w:rPr>
                            <w:t>Email:tvic85500x@istruzione.it - PEC:tvic85500x@pec.istruzione.it 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</w:rPr>
                            <w:t>Tel.0422-807363-807802 -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 xml:space="preserve"> Cod. 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  <w:lang w:val="en-GB"/>
                            </w:rPr>
                            <w:t>Fisc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lang w:val="en-GB"/>
                            </w:rPr>
                            <w:t xml:space="preserve">94105330263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GB"/>
                            </w:rPr>
                            <w:br/>
                            <w:t>Sito web: www.icsalgareda.edu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opperplate Gothic Bold" w:hAnsi="Copperplate Gothic Bold" w:eastAsia="Times New Roman" w:cs="Copperplate Gothic Bold"/>
      <w:b/>
      <w:bCs/>
      <w:spacing w:val="30"/>
      <w:sz w:val="24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315" w:firstLine="315"/>
      <w:jc w:val="center"/>
    </w:pPr>
    <w:rPr>
      <w:rFonts w:ascii="Copperplate Gothic Bold" w:hAnsi="Copperplate Gothic Bold" w:eastAsia="Times New Roman" w:cs="Copperplate Gothic Bold"/>
      <w:b/>
      <w:bCs/>
      <w:spacing w:val="30"/>
      <w:sz w:val="24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54:00Z</dcterms:created>
  <dc:creator>PC</dc:creator>
  <dc:description/>
  <cp:keywords/>
  <dc:language>en-US</dc:language>
  <cp:lastModifiedBy>silvia nik</cp:lastModifiedBy>
  <dcterms:modified xsi:type="dcterms:W3CDTF">2021-06-19T22:54:00Z</dcterms:modified>
  <cp:revision>2</cp:revision>
  <dc:subject/>
  <dc:title/>
</cp:coreProperties>
</file>