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LO PER LA RICHIESTA DI UTILIZZO DEI LOCALI SCOLASTICI</w:t>
      </w:r>
    </w:p>
    <w:p>
      <w:pPr>
        <w:pStyle w:val="Normal"/>
        <w:spacing w:lineRule="atLeast" w:line="360"/>
        <w:jc w:val="center"/>
        <w:rPr/>
      </w:pPr>
      <w:r>
        <w:rPr>
          <w:b/>
          <w:sz w:val="24"/>
          <w:szCs w:val="24"/>
        </w:rPr>
        <w:t>(Del. n. 10 del 05/05/2006 del Consiglio di Istituto)</w:t>
      </w:r>
    </w:p>
    <w:p>
      <w:pPr>
        <w:pStyle w:val="Heading1"/>
        <w:ind w:firstLine="3686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ind w:firstLine="5103"/>
        <w:jc w:val="left"/>
        <w:rPr>
          <w:bCs/>
          <w:szCs w:val="24"/>
        </w:rPr>
      </w:pPr>
      <w:r>
        <w:rPr>
          <w:bCs/>
          <w:szCs w:val="24"/>
        </w:rPr>
        <w:t>AL DIRIGENTE SCOLASTICO</w:t>
      </w:r>
    </w:p>
    <w:p>
      <w:pPr>
        <w:pStyle w:val="Normal"/>
        <w:ind w:firstLine="510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STITUTO COMPRENSIVO </w:t>
      </w:r>
    </w:p>
    <w:p>
      <w:pPr>
        <w:pStyle w:val="Normal"/>
        <w:ind w:firstLine="510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1040 – </w:t>
      </w:r>
      <w:r>
        <w:rPr>
          <w:b/>
          <w:sz w:val="24"/>
          <w:szCs w:val="24"/>
          <w:u w:val="single"/>
        </w:rPr>
        <w:t>SALGAREDA (TV)</w:t>
      </w:r>
    </w:p>
    <w:p>
      <w:pPr>
        <w:pStyle w:val="Normal"/>
        <w:ind w:firstLine="510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>richiesta concessione uso locali scolastici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AULA MAGNA 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sz w:val="24"/>
          <w:szCs w:val="24"/>
        </w:rPr>
        <w:t>_I_l_ sottoscritto_________________________________,c.f. _________________________, legale rappresentante (specificare il nome dell’Associazione e se la stessa è un organismo senza fine di lucro) del___________________con sede legale a ____ _______ via _______________  n. ____ tel. ________________ fax__________________ posta elettronica _____________________segreteria@comune.salgareda.tv.it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a concessione in uso, per il periodo dal _____ ______ al _____  _____ nei giorni (indicare giorni, dalle ore, alle ore) lunedi , martedi, mercoledi, giovedi, venerdi  dalle ore_______ alle ore 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si chiede (</w:t>
      </w:r>
      <w:r>
        <w:rPr>
          <w:b/>
          <w:sz w:val="24"/>
          <w:szCs w:val="24"/>
        </w:rPr>
        <w:t>solo in caso di maltempo)</w:t>
      </w:r>
      <w:r>
        <w:rPr>
          <w:sz w:val="24"/>
          <w:szCs w:val="24"/>
        </w:rPr>
        <w:t xml:space="preserve"> , cortesemente 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i seguenti locali: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b/>
          <w:sz w:val="24"/>
          <w:szCs w:val="24"/>
        </w:rPr>
        <w:t>AULA MAGNA</w:t>
      </w:r>
      <w:r>
        <w:rPr>
          <w:sz w:val="24"/>
          <w:szCs w:val="24"/>
        </w:rPr>
        <w:t xml:space="preserve"> _______________________________________________________________________;</w:t>
      </w:r>
    </w:p>
    <w:p>
      <w:pPr>
        <w:pStyle w:val="Normal"/>
        <w:numPr>
          <w:ilvl w:val="0"/>
          <w:numId w:val="3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;</w:t>
      </w:r>
    </w:p>
    <w:p>
      <w:pPr>
        <w:pStyle w:val="Normal"/>
        <w:numPr>
          <w:ilvl w:val="0"/>
          <w:numId w:val="3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;</w:t>
      </w:r>
    </w:p>
    <w:p>
      <w:pPr>
        <w:pStyle w:val="Normal"/>
        <w:numPr>
          <w:ilvl w:val="0"/>
          <w:numId w:val="3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lo svolgimento delle seguenti attività (indicare programma e finalità delle attività):</w:t>
      </w:r>
    </w:p>
    <w:p>
      <w:pPr>
        <w:pStyle w:val="Normal"/>
        <w:rPr/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 tal fine il sottoscritto dichiara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sz w:val="24"/>
          <w:szCs w:val="24"/>
        </w:rPr>
        <w:t xml:space="preserve">l'uso dei locali scolastici è richiesto esclusivamente per l’espletamento di attività aventi finalità di promozione culturale, sociali e civile dei cittadini e solo nelle ore in cui l'edificio scolastico non è utilizzato né per le lezioni né per altre attività connesse con il funzionamento della scuola.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assenza di ogni fine di lucro dall’attività che si chiede di svolgere nei locali scolastici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di assumersi l’obbligo della custodia dei locali concessi in uso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di aver stipulato/di stipulare una polizza assicurativa per la responsabilità civile per garantire eventuali possibili danni con la Società __________________________________________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che la scuola e l’ente proprietario dei locali è esente da spese connesse all’utilizzo dei locali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sz w:val="24"/>
          <w:szCs w:val="24"/>
        </w:rPr>
        <w:t xml:space="preserve">che nella concessione </w:t>
      </w:r>
      <w:r>
        <w:rPr>
          <w:b/>
          <w:sz w:val="24"/>
          <w:szCs w:val="24"/>
        </w:rPr>
        <w:t>non</w:t>
      </w:r>
      <w:r>
        <w:rPr>
          <w:sz w:val="24"/>
          <w:szCs w:val="24"/>
        </w:rPr>
        <w:t xml:space="preserve"> è compreso l'uso di apparecchi scientifici, audiovisivi e di riproduzione in dotazione alla scuola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di assumersi ogni responsabilità civile e patrimoniale per i danni che dall'uso dei locali e delle attrezzature possono derivare allo Stato, all'ente proprietario dei locali stessi, o a terzi, esonerando il Dirigente Scolastico da ogni e qualsiasi responsabilità per i danni stessi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che l'accesso sarà limitato esclusivamente ai locali dati in uso con i limiti di capienza consentiti in relazione al locale richiesto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sz w:val="24"/>
          <w:szCs w:val="24"/>
        </w:rPr>
        <w:t>di attenersi alle disposizioni previste dal regolamento del Consiglio di Istituto, in particolare per ciò che concerne gli “usi incompatibili” (art.5) e i “divieti particolari” (art.6)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che le pulizie dei locali, rese necessarie dal loro uso da parte di terzi assegnatari, nonché le spese comunque connesse all'uso dei locali, ivi comprese quelle di riscaldamento e di consumo di materiali o derivanti dall'impiego dei servizi strumentali, sono sempre e comunque a totale carico del sottoscritto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di essere a conoscenza che l'assenso verrà immediatamente revocato qualora i locali non vengano quotidianamente ed adeguatamente puliti dal personale allo scopo preposto, così pure nel caso le attività svolte siano diverse da quelle per le quali erano stati richiesti i locali o che si verifichi che l'assegnatario consegua fini di lucro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di impegnarsi ad accreditare a Codesto Istituto entro 5 giorni dall’autorizzazione di utilizzo dei locali il contributo e l’eventuale deposito cauzionale stabiliti dal Dirigente Scolastico;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di impegnarsi a restituire le chiavi di accesso ai locali all’Amministrazione Comunale/Scolastica alla scadenza della concessione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/>
        <w:ind w:left="357" w:hanging="0"/>
        <w:jc w:val="lef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Barrare le eventuali ulteriori richieste indicate di seguito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48"/>
          <w:szCs w:val="48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 norma dell’art.10 del regolamento (attività culturali particolarmente meritevoli e rientranti nella sfera dei compiti istituzionali della scuola), il sottoscritto chiede che i locali scolastici vengano assegnati  gratuitamente o con corrispettivo ridot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8"/>
          <w:szCs w:val="48"/>
        </w:rPr>
        <w:t>□</w:t>
      </w:r>
      <w:r>
        <w:rPr>
          <w:rFonts w:eastAsia="Arial"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24"/>
          <w:szCs w:val="24"/>
        </w:rPr>
        <w:t>Chiede inoltre che la pulizia dei locali venga effettuata dal personale collaboratore scolastico in servizio presso l’Istitu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lgareda, 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     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>
          <w:sz w:val="24"/>
          <w:szCs w:val="24"/>
        </w:rPr>
        <w:t xml:space="preserve">NB: la richiesta deve essere compilata in ogni sua parte, datata e firmata dal legale rappresentante, e inoltrata via e-mail al seguente indirizzo: </w:t>
      </w:r>
      <w:hyperlink r:id="rId2">
        <w:r>
          <w:rPr>
            <w:rStyle w:val="InternetLink"/>
            <w:sz w:val="24"/>
            <w:szCs w:val="24"/>
          </w:rPr>
          <w:t>tvic85500x@istruzione.it</w:t>
        </w:r>
      </w:hyperlink>
      <w:r>
        <w:rPr>
          <w:sz w:val="24"/>
          <w:szCs w:val="24"/>
        </w:rPr>
        <w:t xml:space="preserve"> unitamente a copia del documento di riconoscimento del legale rappresentante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tLeast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36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75" w:after="75"/>
      <w:ind w:firstLine="150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ic85500x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13:00Z</dcterms:created>
  <dc:creator>SCUOLA MEDIA STATALE F.AMALTEO-ODERZO</dc:creator>
  <dc:description/>
  <cp:keywords/>
  <dc:language>en-US</dc:language>
  <cp:lastModifiedBy>UT15</cp:lastModifiedBy>
  <cp:lastPrinted>2020-06-18T11:20:00Z</cp:lastPrinted>
  <dcterms:modified xsi:type="dcterms:W3CDTF">2021-10-20T09:13:00Z</dcterms:modified>
  <cp:revision>2</cp:revision>
  <dc:subject/>
  <dc:title>STAMPATO DELIBERAZIONE DEL CONS.ISTITUTO</dc:title>
</cp:coreProperties>
</file>